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б образовательном уровне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БОУ Тихо-Журавская ООШ, Черт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ая организация, территория)</w:t>
      </w:r>
    </w:p>
    <w:tbl>
      <w:tblPr>
        <w:tblW w:w="158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1843"/>
        <w:gridCol w:w="5245"/>
        <w:gridCol w:w="2126"/>
        <w:gridCol w:w="1643"/>
      </w:tblGrid>
      <w:tr>
        <w:trPr>
          <w:trHeight w:val="1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писок всех педагогических работников 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чреждение, направление подготовки,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емы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ы и курсы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казанием клас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</w:tc>
      </w:tr>
      <w:tr>
        <w:trPr>
          <w:trHeight w:val="2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ренко Николай Васильеви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-циальное.1978г.; (Каменское пед.училище. Отделение Физвоспитания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1988г. (РГП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общетехнических дисциплин и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 ДПО РО РИПК и ППРО, по проблеме «Развитие профессиональных компетенций учителя физической культуры в условиях введения ФГОС»,2016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.учреждение доп.профессио-нального образования «Институт переподготовки и повышения квалификации», по программе «Методика преподавания физики в соответствии с ФГОС»,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ческая культура (5-9кл.)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ка (7-9 кл.), - на время декрета основн.работника;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Здоровья;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занимаем должности Пр № 70-к от 24.12.2015г МБОУ Т-Журавская ООШ</w:t>
            </w:r>
          </w:p>
        </w:tc>
      </w:tr>
      <w:tr>
        <w:trPr>
          <w:trHeight w:val="2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Наталья Михайлов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 ; 2002г. (Павловское пед.училищ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0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ронежский госуд.пед.университет (ВГПУ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БУ ДПО РО РИПК и ППРО, по проблеме «Модернизация профессиональной деят-ти учителя истории и обществознания  в условиях ГИА в формате ОГЭ и ЕГЭ в соответствии с требованиями ФГОС общего образования»,2016г.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Учебный центр «Профессионал», по теме      « Содержание и технологии школьного географического образования в условиях реализации ФГОС»,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6-8кл.), обществознание (5-9 кл.), география(5-9 кл.).</w:t>
            </w:r>
          </w:p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ведение «Родные истоки»;  ( 2-3кл.) «Юный краевед» (5-6 кл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102 от 27.02.2015 г. МО и ПО Ростовской обл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Ольга Анатольев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; 1987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енское пед.училище им. М.А. Шоло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 ДПО РО РИПК и ППРО, по проблеме «Управление качеством начального образования в условиях реализации ФГОС НОО», 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 ДПО РО РИПК и ППРО, по проблеме «Обучение методики игры в шахматы как фактор общекультурного развития личности в контексте ФГОС»,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(2-3кл.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ная школ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102 от 27.02.2015 г. МО и ПО Ростовской обл</w:t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аталья Николаев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; 198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шенское пед.училищ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1990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. педагоги-ческий инстит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ст. пионервожатый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«РИПК и ППРО» по программе «педагогика и методика начального образования», июнь 201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.учреждение доп.профессионального образования «Институт переподготовки и повышения квалификации», по программе «Реализация ФГОС начального общего образования»,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(4 кл.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ведение. «Родные исток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Пр.№ 102 от 27.02.2015 г. МО и ПО Рост. обл.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адежда Васильев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198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методист по восп.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 ДПО РО РИПК и ППРО, по проблеме «Развитие текстовой деятельности обучающихся на уроках русского языка и литературы в контексте ФГОС»,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(6-9 кл.); литература (7-9 кл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303 от29.04.2016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и ПО Рост. обл</w:t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ова Галина Николаев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1985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нбинский педагогич. институт им.Т.Г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, методист по дошкольному воспит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.учреждение доп.профессионального образования «Институт переподготовки и повышения квалификации», по программе «Методика преподавания английского языка в соответствии с ФГОС»,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образоват.учреждение доп.профессио-нального образования «Институт переподготовки и повышения квалификации», по программе «Реализация ФГОС во внеурочной деятельности», 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,(2-9 кл.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-ка!» (2-3кл.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английский» (5-6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.заним. долж. Пр.№ 01–к от 11.01.2016г МБОУ Т-Журавская ООШ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енко Наталья 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 специальное; 1990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енское педагогическое училище им. М.А. Шоло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воспитатель группы продленного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.учреждение доп.профессио-нального образования «Институт переподготовки и повышения квалификации», по программе «Реализация ФГОС начального общего образования» ,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(1 кл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кола деда буквоед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-ка!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102 от 27.02.2015 г. МО и ПО Рост. обл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юкова Ма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2016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Ростовской обл. «Новочеркасский промышленно-гуманитарный колледж» г.Новочеркас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здательство «Учитель» по программе «Профессиональная компетентность учителя информатики в условиях реализации ФГОС ООО»,2016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образоват.учреждение доп.профессио-нального образования «Институт переподготовки и повышения квалификации», по программе «Методика преподавания технологии в соответствии с ФГОС», 2017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образоват.учреждение доп.профессио-нального образования «Институт переподготовки и повышения квалификации», по программе «Методика преподавания истории в соответствии с ФГОС», 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   (7-9 кл.)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      (5-8 кл.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знайка (2-3 кл., 5-6 кл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,9 к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ыкина Валентина Михайл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, 198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нское педагогическое училище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199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ерчения и рис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 ДПО РО РИПК и ППРО, по проблеме «Развитие национального самосознания школьников средствами музыкального и изобразительного искусства в контексте ФГОС», 2016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 ДПО РО РИПК и ППРО, по проблеме «Обеспечение результативности деятельности современного учителя химии в условиях введения ФГОС»,2016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.учреждение доп.профессио-нального образования «Институт переподготовки и повышения квалификации», по программе «Методика преподавания биологии в соответствии с ФГОС»,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.учреждение доп.профессио-нального образования «Институт переподготовки и повышения квалификации», по программе «Методика преподавания ОБЖ в соответствии с ФГОС»,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,    химия, черчение, искусство, музыка, ИЗО,ОБЖ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художник (2-3кл.; 5-6 кл.), ПДД «Юные Инспектора  Движения» (5-6 кл), ОРКСЭ(5-6 к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15-к от 26.02.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О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зи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Федоров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1993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о-Ингушский        гос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атема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 ДПО РО РИПК и ППРО, по проблеме «Конструирование современного урока математики в логике ФГОС»,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5-6 кл.), Алгебра (7-9кл.); Геометрия (7-9 кл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102 от 27.02.2015 г. МО и ПО Рост. обл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ьменко Окса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, 201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рисоглебский государственный педагогический инстит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находится в отпуске по уходу за ребенком с 2015г.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1977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. инсти-т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 ДПО РО РИПК и ППРО, по проблеме «Системно-деятельностный подход в обучении русскому языку и литературе в контексте ФГОС»,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кл.)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6 кл.)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 дому 4 кл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.заним. долж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31-к 13.12.2016 по МБОУ Тихо-Журавской. ООШ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 Н.В.Козуренко</w:t>
      </w:r>
    </w:p>
    <w:sectPr>
      <w:type w:val="nextPage"/>
      <w:pgSz w:orient="landscape" w:w="16838" w:h="11906"/>
      <w:pgMar w:left="709" w:right="124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3:00Z</dcterms:created>
  <dc:creator>Bodryakova</dc:creator>
  <dc:description/>
  <cp:keywords/>
  <dc:language>en-US</dc:language>
  <cp:lastModifiedBy>User</cp:lastModifiedBy>
  <cp:lastPrinted>2017-08-01T14:24:00Z</cp:lastPrinted>
  <dcterms:modified xsi:type="dcterms:W3CDTF">2017-08-01T10:25:00Z</dcterms:modified>
  <cp:revision>22</cp:revision>
  <dc:subject/>
  <dc:title/>
</cp:coreProperties>
</file>