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17" w:leader="none"/>
          <w:tab w:val="left" w:pos="10270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о                                                                                           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едагогического совета                        приказом директора школы</w:t>
      </w:r>
    </w:p>
    <w:p>
      <w:pPr>
        <w:pStyle w:val="Normal"/>
        <w:tabs>
          <w:tab w:val="clear" w:pos="708"/>
          <w:tab w:val="left" w:pos="6189" w:leader="none"/>
        </w:tabs>
        <w:rPr/>
      </w:pPr>
      <w:r>
        <w:rPr>
          <w:sz w:val="28"/>
          <w:szCs w:val="28"/>
        </w:rPr>
        <w:t>Протокол №1  от 29.08.2016г.</w:t>
        <w:tab/>
        <w:t>№113 от  31.08.2016г.</w:t>
      </w:r>
    </w:p>
    <w:p>
      <w:pPr>
        <w:pStyle w:val="Normal"/>
        <w:tabs>
          <w:tab w:val="clear" w:pos="708"/>
          <w:tab w:val="left" w:pos="6220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____________/Н.В.Козуренко/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иблиотеке МБОУ Тихо-Журавская ООШ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numPr>
          <w:ilvl w:val="0"/>
          <w:numId w:val="2"/>
        </w:numPr>
        <w:ind w:left="993" w:hanging="360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разработано в соответствии с законом РФ «Об образовании» № 273-ФЗ  от 29.12.2012 г. ст. 35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является Положением о библиотеке муниципального бюджетного общеобразовательного учреждения Тихо-Журавской основной общеобразовательной школе (далее - Шко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Библиотека Школы, являющаяся ее структурным подразделением, обладает фондом разнообразной литературы, которая предоставляется во временное пользование учащимся и работникам школы. Библиотека  способствует формированию культуры личности учащихся  в учебно-воспитательном процессе в целях обеспечения  права участников образовательного процесса на бесплатное пользование библиоте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Цели библиотеки соотносятся с целями Школы: формирование общей культуры личности обучающихся на основе усвоения обязательного минимума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Библиотека 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Ростовской области, решениями Отдела образования Администрации Чертковского района (далее - РОО), Уставом Школы, Положением о библиотеке Школы, утвержденным директором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орядок доступа к библиотечным фондам и другой библиотечной информации и условия их представления библиотекой определяются в Правилах пользования библиотекой Школы, утвержденными директором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Основные задач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Основные задачи школьной библиотек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беспечивать учебно-воспитательный процесс и способствовать самообразованию путем библиотечно-библиографического и информационного обслуживания всех участников образовательного процесс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формировать у читателей навыки независимого библиотечного польз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воспитывать у обучающихся гражданственность, уважение к правам и свободам человека, любовь к окружающей природе, Родине, семье, формировать здоровый образ жизни читателя и развивать его творческий потенциа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ть у читателей информационную культуру и культуру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ершенствовать представляемые услуги на основе внедрения новых информационных технологий и компьютеризации библиотечно-информационных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иметь тесную связь с другими библиотеками района в проведении массовых мероприяти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Школьная библиотека выполняет следующие фун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–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и культуры чтения всех участников образовательного процесса в шко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формационную – обеспечение доступа к информации, удовлетворение информационных потребностей учащихся, учителей и других работников школы с использованием,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ьтурную –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уговую – содействие проведению свободного времени уча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деятельности библиоте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 целях обеспечения модернизации библиотеки в условиях информатизации образования Школа обеспечивает библиоте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арантированным финансированием комплектования библиотечно-информационных ресурс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еобходимыми служебными и производственными помещениями в соответствии со структурой библиотеки и нормативами по охране труда и в соответствии с положениями СанПи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монтом и сервисным обслуживанием техники и оборудования библиоте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иблиотечной техникой и канцелярски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Руководство и контроль за деятельностью библиотекой осуществляется директором Школы, который утверждает нормативные документы о работе библиотеки. Директор Школы несет ответственность за все стороны деятельности и в первую очередь за комплектование и сохранность ее фонда, а также создание комфортной среды для чита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Школа создает условия для сохранности имущества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Режим работы библиотеки определяется  педагогом-библиотекарем и директором Школы  в соответствии с Правилами внутреннего распорядка Школ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целях обеспечения учащихся учебниками Школа взаимодействует с другими библиотекам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авление. Шт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Управление библиотекой осуществляется в соответствии с законодательством Российской Федерации, субъектов Российской Федерации, исполнительными органами Ростовской области, органами РОО и Уставом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Общее руководство деятельностью библиотеки осуществляет директор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уководство библиотекой осуществляет заведующий библиотекой (педагог-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, предусмотренных трудовым договором и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5.4. Заведующий библиотекой (педагог-библиотекарь) назначается директором Школы</w:t>
      </w:r>
      <w:r>
        <w:rPr>
          <w:spacing w:val="-1"/>
          <w:sz w:val="28"/>
          <w:szCs w:val="28"/>
        </w:rPr>
        <w:t xml:space="preserve">, может являться членом педагогического коллектива и </w:t>
      </w:r>
      <w:r>
        <w:rPr>
          <w:sz w:val="28"/>
          <w:szCs w:val="28"/>
        </w:rPr>
        <w:t>входить в состав Педагогического совет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5.5. Методическое сопровождение деятельности библиотеки обеспечивает специалист (методист) по учебным фондам и школьным библиотекам органа РОО, учреждения системы переподготовки и повышения квал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педагог-библиотекарь разрабатывает и представляет директору Школы на утверждение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библиоте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а пользования библиоте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ово-отчетную документ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библиотеки, который устанавливается администрацией школы.</w:t>
      </w:r>
    </w:p>
    <w:p>
      <w:pPr>
        <w:pStyle w:val="Normal"/>
        <w:ind w:firstLine="567"/>
        <w:rPr/>
      </w:pPr>
      <w:r>
        <w:rPr>
          <w:sz w:val="28"/>
          <w:szCs w:val="28"/>
        </w:rPr>
        <w:t>5.7. На работу в библиотеку принимаются лица, имеющие необходимую профессиональную подготовку, соответствующую требованиям квалифика-ционной характеристики по должности и полученной специальности, подтвержденную документами об образовании и (или) квалификации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Педагог-библиотекарь может осуществлять педагогическую деятельность и воспитательную работу на доброволь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а библиоте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едагог-библиотекарь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 факультативные занятия и круж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ять в соответствии с правилами пользования библиотекой школы, утвержденными директором школы и по согласованию с родительским комитетом или  советом Школы виды и размеры компенсации ущерба, нанесенного пользователями библиоте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овать в управлении школой в порядке, определяемом Уставом Шко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овать и направлять работу уборщика служебных помещений по обслуживанию и текущему ремонту в помещении библиоте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с правом совещательного голоса в заседаниях Педагогического совета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валифик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педагог-библиотекарь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ставлять каталоги, картотеки, указатели, тематические списки и обзоры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уживать учащихся и работников школы на абонементе и в библиотеке, организовать и проводить связанную с этим информационную работу (выставки, обзоры и другие мероприятия по пропаганде книги); осуществлять подбор литературы по заявкам учащихся и учите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ть книжные фонды на ответственное хранение по акту и вести соответствующий учет, участвовать в инвентаризации книжных фондов, списание устаревшей и ветхой литературы по установленным правилам и норм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ть в установленном порядке меры к возмещению ущерба, причиненного книжному и иным фондам библиотеки по вине читателей и в связи с недостачей, утратой или порчей книг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ть и поддерживать связи с другими библиотеками; организовывать межбиблиотечный обм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ять подписку Школы на периодические издания, контролировать их доставку; соблюдать правила по охране труда и противопожарной безопасности; следить за надлежащим санитарным состоянием помещения и фондов библиоте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фонды в соответствии с утвержденными 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располагать сведениями о запрещенных книгах и иной печатной продукции,  знать примерное содержание государственного перечня (списка) экстремистских «трудов» и не допускать их наличия в библиотечном фонд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в установленном порядке перед директором Школы.</w:t>
      </w:r>
    </w:p>
    <w:p>
      <w:pPr>
        <w:pStyle w:val="Heading4"/>
        <w:ind w:right="99" w:hanging="0"/>
        <w:jc w:val="center"/>
        <w:rPr/>
      </w:pPr>
      <w:r>
        <w:rPr>
          <w:bCs w:val="false"/>
        </w:rPr>
        <w:t>7.Права и обязанности пользователей библиотек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7.1.Пользователи библиотеки имеют право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53" w:after="0"/>
        <w:ind w:right="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62" w:after="0"/>
        <w:ind w:right="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пользоваться справочно-библиографическим аппаратом библиотек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62" w:after="0"/>
        <w:ind w:right="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) получать консультационную помощь в поиске и вы</w:t>
        <w:softHyphen/>
        <w:t>боре источников информац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67" w:after="0"/>
        <w:ind w:right="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) получать во временное пользование на абонементе  печатные издания, аудиовизуальные документы и другие источники информац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29" w:after="0"/>
        <w:ind w:right="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)  продлевать срок пользования документам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53" w:after="0"/>
        <w:ind w:right="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)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67" w:after="0"/>
        <w:ind w:right="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ж) получать консультационную помощь в работе с ин</w:t>
        <w:softHyphen/>
        <w:t>формацией на электронных носителях при пользо</w:t>
        <w:softHyphen/>
        <w:t>вании электронным и иным оборудование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34" w:after="0"/>
        <w:ind w:right="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)  участвовать в мероприятиях, проводимых библиотекой;</w:t>
      </w:r>
    </w:p>
    <w:p>
      <w:pPr>
        <w:pStyle w:val="TextBodyIndent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к) обращаться для разрешения конфликтной ситуации к директору школы.</w:t>
      </w:r>
    </w:p>
    <w:p>
      <w:pPr>
        <w:pStyle w:val="21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7.2.Пользователи библиотеки обязаны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24" w:after="0"/>
        <w:ind w:right="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) соблюдать правила пользования библиотекой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48" w:after="0"/>
        <w:ind w:right="9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) бережно относиться к произведениям печати (не вырывать, не загибать страниц, не делать в книгах подчеркиваний, пометок), иным документам на различ</w:t>
        <w:softHyphen/>
        <w:t>ных носителях, оборудованию, инвентарю;</w:t>
      </w:r>
    </w:p>
    <w:p>
      <w:pPr>
        <w:pStyle w:val="23"/>
        <w:spacing w:lineRule="auto" w:line="240"/>
        <w:ind w:left="0" w:right="99" w:hanging="0"/>
        <w:jc w:val="left"/>
        <w:rPr>
          <w:szCs w:val="28"/>
        </w:rPr>
      </w:pPr>
      <w:r>
        <w:rPr>
          <w:szCs w:val="28"/>
        </w:rPr>
        <w:t>в)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23"/>
        <w:spacing w:lineRule="auto" w:line="240"/>
        <w:ind w:left="0" w:right="99" w:hanging="0"/>
        <w:jc w:val="left"/>
        <w:rPr>
          <w:szCs w:val="28"/>
        </w:rPr>
      </w:pPr>
      <w:r>
        <w:rPr>
          <w:szCs w:val="28"/>
        </w:rPr>
        <w:t>г) пользоваться ценными и справочными документами только в помещении библиотеки;</w:t>
      </w:r>
    </w:p>
    <w:p>
      <w:pPr>
        <w:pStyle w:val="23"/>
        <w:spacing w:lineRule="auto" w:line="240" w:before="53" w:after="0"/>
        <w:ind w:left="0" w:right="99" w:hanging="0"/>
        <w:jc w:val="left"/>
        <w:rPr>
          <w:szCs w:val="28"/>
        </w:rPr>
      </w:pPr>
      <w:r>
        <w:rPr>
          <w:szCs w:val="28"/>
        </w:rPr>
        <w:t>д) убедиться при получении документов в отсутствии де</w:t>
        <w:softHyphen/>
        <w:t>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23"/>
        <w:spacing w:lineRule="auto" w:line="240" w:before="53" w:after="0"/>
        <w:ind w:left="0" w:right="99" w:hanging="0"/>
        <w:jc w:val="left"/>
        <w:rPr/>
      </w:pPr>
      <w:r>
        <w:rPr>
          <w:color w:val="000000"/>
          <w:szCs w:val="28"/>
        </w:rPr>
        <w:t>е) расписываться в читательском формуляре за каж</w:t>
        <w:softHyphen/>
        <w:t xml:space="preserve">дый полученный учебник (старшеклассники при подготовке к </w:t>
      </w:r>
      <w:r>
        <w:rPr>
          <w:color w:val="000000"/>
          <w:szCs w:val="28"/>
          <w:lang w:val="ru-RU"/>
        </w:rPr>
        <w:t>О</w:t>
      </w:r>
      <w:r>
        <w:rPr>
          <w:color w:val="000000"/>
          <w:szCs w:val="28"/>
        </w:rPr>
        <w:t>ГЭ);</w:t>
      </w:r>
    </w:p>
    <w:p>
      <w:pPr>
        <w:pStyle w:val="23"/>
        <w:spacing w:lineRule="auto" w:line="240" w:before="53" w:after="0"/>
        <w:ind w:left="0" w:right="99" w:hanging="0"/>
        <w:jc w:val="left"/>
        <w:rPr>
          <w:szCs w:val="28"/>
        </w:rPr>
      </w:pPr>
      <w:r>
        <w:rPr>
          <w:szCs w:val="28"/>
        </w:rPr>
        <w:t>ж) возвращать документы в библиотеку в установленные сроки;</w:t>
      </w:r>
    </w:p>
    <w:p>
      <w:pPr>
        <w:pStyle w:val="23"/>
        <w:spacing w:lineRule="auto" w:line="240"/>
        <w:ind w:left="0" w:right="99" w:hanging="0"/>
        <w:jc w:val="left"/>
        <w:rPr>
          <w:szCs w:val="28"/>
        </w:rPr>
      </w:pPr>
      <w:r>
        <w:rPr>
          <w:szCs w:val="28"/>
        </w:rPr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31"/>
        <w:spacing w:lineRule="auto" w:line="240"/>
        <w:ind w:left="0" w:right="99" w:hanging="0"/>
        <w:jc w:val="left"/>
        <w:rPr>
          <w:szCs w:val="28"/>
        </w:rPr>
      </w:pPr>
      <w:r>
        <w:rPr>
          <w:szCs w:val="28"/>
        </w:rPr>
        <w:t>и) 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List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>7.3.</w:t>
      </w:r>
      <w:r>
        <w:rPr>
          <w:bCs/>
          <w:sz w:val="28"/>
          <w:szCs w:val="28"/>
        </w:rPr>
        <w:t>Правила пользования библиотекой разрабатываются педагогом-библиотекарем и  утверждаются директором школы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99" w:hanging="0"/>
        <w:jc w:val="right"/>
        <w:rPr>
          <w:szCs w:val="28"/>
        </w:rPr>
      </w:pPr>
      <w:r>
        <w:rPr/>
        <w:t>Приложение №1 к «ПОЛОЖЕНИЮ</w:t>
      </w:r>
    </w:p>
    <w:p>
      <w:pPr>
        <w:pStyle w:val="Normal"/>
        <w:autoSpaceDE w:val="false"/>
        <w:ind w:firstLine="709"/>
        <w:jc w:val="right"/>
        <w:rPr/>
      </w:pPr>
      <w:r>
        <w:rPr/>
        <w:t>о библиотеке МБОУ Тихо-Журавская ООШ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ПРАВИЛА</w:t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льзования школьной библиотекой</w:t>
      </w:r>
    </w:p>
    <w:p>
      <w:pPr>
        <w:pStyle w:val="Normal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extAlignment w:val="top"/>
        <w:rPr>
          <w:color w:val="000000"/>
        </w:rPr>
      </w:pPr>
      <w:r>
        <w:rPr>
          <w:b/>
          <w:bCs/>
          <w:color w:val="000000"/>
        </w:rPr>
        <w:t xml:space="preserve">1. Общие положения 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1.1. Типовые правила пользования школьной библиотекой регламентируют общий порядок организации обслуживания читателей школьной библиотеки, права и обязанности библиотеки и читателя и являются основой для разработки и утверждения директором учебного заведения Правил пользования библиотекой.</w:t>
      </w:r>
    </w:p>
    <w:p>
      <w:pPr>
        <w:pStyle w:val="Normal"/>
        <w:textAlignment w:val="top"/>
        <w:rPr>
          <w:color w:val="000000"/>
        </w:rPr>
      </w:pPr>
      <w:r>
        <w:rPr>
          <w:b/>
          <w:bCs/>
          <w:color w:val="000000"/>
        </w:rPr>
        <w:t>2. Права читателей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2.1. Право пользования библиотекой имеют учащиеся, педагогические работники и другие сотрудники школы, родители учащихся школы.</w:t>
        <w:br/>
        <w:t>2.2. Получать полную информацию о составе фонда библиотеки, порядке доступа к документам и консультативную помощь в поиске и выборе источников информации.</w:t>
        <w:br/>
        <w:t>2.3. Получать во временное пользование любой документ из фонда библиотеки.</w:t>
        <w:br/>
        <w:t>2.4. Принимать участие в мероприятиях, проводимых библиотекой.</w:t>
        <w:br/>
        <w:t>2.5. Избирать и быть избранными в совет библиотеки и принимать участие в его работе.</w:t>
        <w:br/>
        <w:t>2.6. Обжаловать в установленном законодательством порядке незаконные действия сотрудников библиотеки, ущемляющие читателя в правах.</w:t>
      </w:r>
    </w:p>
    <w:p>
      <w:pPr>
        <w:pStyle w:val="Normal"/>
        <w:textAlignment w:val="top"/>
        <w:rPr>
          <w:color w:val="000000"/>
        </w:rPr>
      </w:pPr>
      <w:r>
        <w:rPr>
          <w:b/>
          <w:bCs/>
          <w:color w:val="000000"/>
        </w:rPr>
        <w:t>3. Порядок пользования библиотекой</w:t>
      </w:r>
    </w:p>
    <w:p>
      <w:pPr>
        <w:pStyle w:val="Normal"/>
        <w:textAlignment w:val="top"/>
        <w:rPr/>
      </w:pPr>
      <w:r>
        <w:rPr>
          <w:color w:val="000000"/>
        </w:rPr>
        <w:t>3.1. Учащиеся школы записываются в библиотеку в индивидуальном порядке в соответствии со списками классов. Сотрудники школы и родители — по паспорту или другому документу, удостоверяющему личность.</w:t>
        <w:br/>
        <w:t>3.2. На каждого читателя заполняется читательский формуляр установленного образца. Формуляр читателя является документом, удостоверяющим факт и дату выдачи читателю документов из фонда и приема их библиотечным работником.</w:t>
        <w:br/>
        <w:t>3.3. При записи в библиотеку читатель должен быть ознакомлен с Правилами пользования библиотекой и подтвердить обязательство об их выполнении своей подписью в формуляре читателя.</w:t>
        <w:br/>
        <w:t>3.4. На дом документы выдаются читателям сроком на 7 дней. Количество экземпляров, выданных единовременно (не считая учебников), не должно превышать пяти.</w:t>
        <w:br/>
      </w:r>
      <w:r>
        <w:rPr>
          <w:i/>
          <w:iCs/>
          <w:color w:val="000000"/>
        </w:rPr>
        <w:t>Примечание. Срок пользования может быть продлен, если на данный документ нет спроса со стороны других читателей.</w:t>
      </w:r>
      <w:r>
        <w:rPr>
          <w:color w:val="000000"/>
        </w:rPr>
        <w:br/>
        <w:t>3.5. Учебная, методическая литература выдается читателям на срок обучения в соответствии с программой (с обязательной перерегистрацией в конце учебного года). Литературные произведения, изучаемые по программе на уроках, выдаются на срок в соответствии с программой изучения.</w:t>
        <w:br/>
        <w:t>3.6. Очередная выдача документов из фонда библиотеки читателю производится только после возврата взятых им ранее, срок пользования которыми истек.</w:t>
        <w:br/>
        <w:t>3.7. Редкие и ценные книги, альбомы, единственные экземпляры справочных изданий на дом не выдаются.</w:t>
        <w:br/>
        <w:t>3.8. Число документов из фонда, выдаваемых для работы с ними в пределах библиотеки, не ограничивается.</w:t>
      </w:r>
    </w:p>
    <w:p>
      <w:pPr>
        <w:pStyle w:val="Normal"/>
        <w:textAlignment w:val="top"/>
        <w:rPr>
          <w:color w:val="000000"/>
        </w:rPr>
      </w:pPr>
      <w:r>
        <w:rPr>
          <w:b/>
          <w:bCs/>
          <w:color w:val="000000"/>
        </w:rPr>
        <w:t>4. Ответственность и обязанности читателей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4.1. При записи в библиотеку читатель обязан сообщить необходимые сведения для заполнения принятых библиотекой регистрационных документов.</w:t>
        <w:br/>
        <w:t>4.2. При выбытии из школы читатель обязан вернуть все числящиеся за ним документы из фонда в библиотеку.</w:t>
        <w:br/>
        <w:t>4.3. Читатель обязан: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- возвращать взятые им документы из фонда в установленный библиотекой срок;</w:t>
        <w:br/>
        <w:t>- не выносить из помещения библиотеки документы без записи в принятых библиотекой формах учета;</w:t>
        <w:br/>
        <w:t>- бережно относиться к библиотечному фонду (не делать в книгах пометок, подчеркиваний, не вырывать и не загибать страницы);</w:t>
        <w:br/>
        <w:t>- соблюдать в библиотеке тишину, не нарушать порядок расстановки книг на полках открытого доступа к фонду;</w:t>
        <w:br/>
        <w:t>- при получении документов из фонда читатель обязан тщательно их просмотреть и в случае обнаружения каких-либо дефектов либо несоответствующих вложений сообщить об этом библиотекарю, который обязан сделать на них соответствующие пометки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  <w:t>4.4. Читатель, утерявший документ из фонда библиотеки или нанесший ему невосполнимый ущерб, обязан заменить его соответственно таким же (в том числе копией в переплете) или признанным библиотекой равнозначным.</w:t>
        <w:br/>
        <w:t>4.5. За утерю документа из фонда библиотеки или нанесение ему невосполнимого ущерба несовершеннолетним читателем ответственность несут его родители или опекуны, попечители, детские учреждения, под надзором которых он находится.</w:t>
        <w:br/>
        <w:t>4.6. Читатели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читатели несут административную, гражданско-правовую или уголовную ответственность.</w:t>
      </w:r>
    </w:p>
    <w:p>
      <w:pPr>
        <w:pStyle w:val="Normal"/>
        <w:textAlignment w:val="top"/>
        <w:rPr>
          <w:color w:val="000000"/>
        </w:rPr>
      </w:pPr>
      <w:r>
        <w:rPr>
          <w:b/>
          <w:bCs/>
          <w:color w:val="000000"/>
        </w:rPr>
        <w:t>5. Обязанности библиотеки по обслуживанию читателе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1. Обслуживать читателей в соответствии с Правилами пользования библиотекой, которые должны быть размещены в доступном для ознакомления месте.</w:t>
        <w:br/>
        <w:t>5.2. Создавать благоприятные условия для работы читателей в библиотеке.</w:t>
        <w:br/>
        <w:t>5.3. Не использовать сведения о читателях, их интересах в иных целях, кроме научных и библиотечно-производственных.</w:t>
        <w:br/>
        <w:t>5.4. Давать полную информацию читателям о наличии документов в фонде.</w:t>
        <w:br/>
        <w:t>5.5. Оказывать помощь читателям в выборе необходимой литературы.</w:t>
        <w:br/>
        <w:t>5.6. Предоставлять читателям возможность пользования каталогами, картотеками, библиографическими и информационными материалами.</w:t>
        <w:br/>
        <w:t>5.7. Систематически информировать читателей о вновь поступивших документах.</w:t>
        <w:br/>
        <w:t>5.8. Систематически следить за своевременным возвратом в библиотеку документов из фонда и за выполнением читателями Правил пользования библиоте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знакомлен(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bCs/>
      <w:color w:val="000000"/>
      <w:sz w:val="28"/>
      <w:szCs w:val="22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color w:val="000000"/>
      <w:sz w:val="28"/>
      <w:szCs w:val="22"/>
      <w:shd w:fill="FFFFFF" w:val="clear"/>
    </w:rPr>
  </w:style>
  <w:style w:type="character" w:styleId="3">
    <w:name w:val="Основной текст с отступом 3 Знак"/>
    <w:qFormat/>
    <w:rPr>
      <w:bCs/>
      <w:color w:val="000000"/>
      <w:sz w:val="28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245" w:after="0"/>
      <w:ind w:right="5" w:hanging="0"/>
      <w:jc w:val="both"/>
    </w:pPr>
    <w:rPr>
      <w:bCs/>
      <w:color w:val="000000"/>
      <w:sz w:val="28"/>
      <w:szCs w:val="2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lang w:bidi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right="9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653" w:leader="none"/>
      </w:tabs>
      <w:spacing w:lineRule="auto" w:line="360" w:before="48" w:after="0"/>
      <w:ind w:left="653" w:firstLine="67"/>
      <w:jc w:val="both"/>
    </w:pPr>
    <w:rPr>
      <w:bCs/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 w:before="34" w:after="0"/>
      <w:ind w:left="720" w:hanging="0"/>
      <w:jc w:val="both"/>
    </w:pPr>
    <w:rPr>
      <w:bCs/>
      <w:color w:val="000000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06:00Z</dcterms:created>
  <dc:creator>user</dc:creator>
  <dc:description/>
  <cp:keywords/>
  <dc:language>en-US</dc:language>
  <cp:lastModifiedBy>Информатика</cp:lastModifiedBy>
  <cp:lastPrinted>2017-07-13T11:07:00Z</cp:lastPrinted>
  <dcterms:modified xsi:type="dcterms:W3CDTF">2017-07-13T07:10:00Z</dcterms:modified>
  <cp:revision>5</cp:revision>
  <dc:subject/>
  <dc:title>Муниципальное бюджетное общеобразовательное учреждение</dc:title>
</cp:coreProperties>
</file>