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6"/>
        <w:gridCol w:w="8544"/>
        <w:gridCol w:w="3969"/>
      </w:tblGrid>
      <w:tr>
        <w:trPr>
          <w:trHeight w:val="281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3 </w:t>
            </w:r>
            <w:r>
              <w:rPr>
                <w:b/>
                <w:sz w:val="40"/>
                <w:szCs w:val="40"/>
              </w:rPr>
              <w:t xml:space="preserve"> КЛАСС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, 6 апреля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-148 выразительное чтение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3 вопроса по содержанию прочитанного</w:t>
            </w:r>
          </w:p>
        </w:tc>
      </w:tr>
      <w:tr>
        <w:trPr>
          <w:trHeight w:val="1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52-53 Выучить римские цифры от 1 до 20, научиться выполнять сложение и вычитание с ним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ь записать № 2,3,7. Остальное выполнять ус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 №8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 упр. 113, 114 (выполнять все задания, в т.ч.  разбо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5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на развитие координации движений и ловк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.с.12-13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 7 апрел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по пословице «При солнышке тепло, при матушке добро» (Объяснить, когда и почему так говоря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очинение на отдельном листе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  записать № 2,3.  Устно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4 № 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 стр 46 читать, р.т. упр.1 стр.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ксику, р.т.упр.1 стр.2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с. 66-69   Т.с.45-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с.70, т.с. 4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 жизни людей. У.с. 108-109, 112-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В музее»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, 8 апрел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-153 выразитель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ответить на вопросы 1-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 упр.116 (выполнять все задани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словарные слова: Красная площадь, Московский Крем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о. Упр.11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-59 устно № 1, 8 В тетрадь № 2, 6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 № 13, 1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. У.с.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«День Победы»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: флейта и скри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-9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, 9 апрел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 с.84 раб.т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ния в Яклассе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4-157 выразительное чтение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в тетради 3 вопроса по прочитанному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-69 в тетрадь упр 118. Устно 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2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с. 71-73        Т.с.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с.74, т.с.4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, выполнение упражнений с мяч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с. 14-1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, 10 апрел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58-161 Выразительное чт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ю в тетрадь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9-71 в тетрадь упр. 121, 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-61 устно № 20, 27 В тетрадь №23, 25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, подъем туловища, прыжки через скакал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с.1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, 13 апрел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2-164 отвечать на вопросы 1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7 записать в тетрадь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, 64 устно назвать правильный от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 тест в тетрадь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2-73</w:t>
            </w:r>
            <w:r>
              <w:rPr>
                <w:sz w:val="28"/>
                <w:szCs w:val="28"/>
              </w:rPr>
              <w:t xml:space="preserve"> В тетрадь упр.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2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дъема туловища за 30 с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 14 апрел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 по упр.122 (с.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изложение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   устно верх, № 1, 4     В тетрадь №2, 3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 № 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 с.51.правило стр.88-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 с.8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Я классе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с.75-77, тетр. с.49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с.78, т.с.4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– пейзаж. У.с.110-111, 114-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на тему «Весна пришл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, 15 апрел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4-169 выразительное чтение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. чтение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 В тетр. Упр.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2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 устно верх, №2,3,5     В тетрадь №1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 №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грушка? Игрушка из прищепки с. 104-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из прищепки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ыки Людвига ван Бетхов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музыку Бетховена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, 16 апрел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3 стр.54-55. Правило стр 88-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 с.86 в раб тетра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Яклассе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9 ответы на вопросы 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9 з.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 упр.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3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с. 79-83, т.с.51 з.1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с.84, т.с.51 з.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т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, 17 апрел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0-172 Выразитель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с.172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 упр.131, 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 устно верх, № 3, 4     В тетрадь №1,2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bookmarkStart w:id="0" w:name="_GoBack"/>
            <w:bookmarkEnd w:id="0"/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клона вперед из положения сто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-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7:00Z</dcterms:created>
  <dc:creator>news</dc:creator>
  <dc:description/>
  <cp:keywords/>
  <dc:language>en-US</dc:language>
  <cp:lastModifiedBy>Галина</cp:lastModifiedBy>
  <dcterms:modified xsi:type="dcterms:W3CDTF">2020-04-07T07:49:00Z</dcterms:modified>
  <cp:revision>4</cp:revision>
  <dc:subject/>
  <dc:title/>
</cp:coreProperties>
</file>