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color w:val="FF0000"/>
        </w:rPr>
        <w:t xml:space="preserve">      </w:t>
      </w: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 возбудителя под действием антибиотиков и 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1333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имиопрепаратов и формированием устойчивости к некоторым из них. </w:t>
      </w:r>
    </w:p>
    <w:p>
      <w:pPr>
        <w:pStyle w:val="Normal"/>
        <w:rPr/>
      </w:pPr>
      <w:r>
        <w:rPr/>
        <w:t xml:space="preserve">       </w:t>
      </w: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 темных сырых помещениях и почве до 8-10 месяцев, высохшей мокроте до 6-8 месяцев 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является больной бациллярной формой человек, больное сельскохозяйственной животное или пт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восприимчив к этому заболеванию в любом возрасте, не зависимо от пола и социального стату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620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К группам риска относя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.пок</w:t>
        <w:softHyphen/>
        <w:t>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12перстной кишки, состояние после резекции желудка, сахарным диабетом, психохроники, наркоманы, длительно кашляющие и выделяющие мокрот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старше 40 лет, особенно куря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раннего возраста непривитые против туберку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юорографическое обследование (ФЛО с 15 лет)</w:t>
      </w:r>
    </w:p>
    <w:p>
      <w:pPr>
        <w:pStyle w:val="Normal"/>
        <w:rPr/>
      </w:pPr>
      <w:r>
        <w:rPr>
          <w:sz w:val="28"/>
          <w:szCs w:val="28"/>
        </w:rPr>
        <w:t>-постановка реакции Манту (детям до 1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ктериологический метод (исследование мокр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</w:t>
      </w:r>
      <w:r>
        <w:rPr>
          <w:b/>
          <w:color w:val="0000FF"/>
          <w:sz w:val="28"/>
          <w:szCs w:val="28"/>
        </w:rPr>
        <w:t xml:space="preserve"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 избавит   Вас от продолжительного лечения и обезопасит Ваших близких от заражения очень опасной болезнью – это туберкулез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shd w:fill="E7EEAE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i/>
                <w:color w:val="80000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800000"/>
              </w:rPr>
              <w:t xml:space="preserve">Туберкулез - "белая чума XXI века" </w:t>
            </w:r>
          </w:p>
        </w:tc>
      </w:tr>
      <w:tr>
        <w:trPr/>
        <w:tc>
          <w:tcPr>
            <w:tcW w:w="1105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666633"/>
              </w:rPr>
            </w:pPr>
            <w:r>
              <w:rPr>
                <w:b/>
                <w:bCs/>
                <w:i/>
                <w:iCs/>
                <w:color w:val="666633"/>
              </w:rPr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5"/>
              <w:gridCol w:w="8732"/>
            </w:tblGrid>
            <w:tr>
              <w:trPr/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  <w:lang w:val="en-US" w:eastAsia="en-US"/>
                    </w:rPr>
                    <w:drawing>
                      <wp:inline distT="0" distB="0" distL="0" distR="0">
                        <wp:extent cx="1333500" cy="11430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</w:rPr>
                    <w:t>      </w:t>
                  </w:r>
                  <w:r>
                    <w:rPr>
                      <w:color w:val="666633"/>
                    </w:rPr>
                    <w:t xml:space="preserve">На сегодняшний день туберкулез представляет собой глобальную опасность для всего человечества. Заражению может подвергнуться каждый из нас! Если раньше туберкулезом болели только маргинальные группы населения, то в настоящее время туберкулез стал поражать и социально благополучные группы населения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33"/>
              </w:rPr>
            </w:pPr>
            <w:r>
              <w:rPr>
                <w:b/>
                <w:bCs/>
                <w:color w:val="666633"/>
              </w:rPr>
              <w:t>Чем опасен туберкулез?</w:t>
            </w:r>
          </w:p>
          <w:p>
            <w:pPr>
              <w:pStyle w:val="Normal"/>
              <w:rPr>
                <w:color w:val="666633"/>
              </w:rPr>
            </w:pPr>
            <w:r>
              <w:rPr>
                <w:color w:val="666633"/>
              </w:rPr>
              <w:t>      </w:t>
            </w:r>
            <w:r>
              <w:rPr>
                <w:color w:val="666633"/>
              </w:rPr>
              <w:t>Человек может заболеть в любом возрасте. Особую тревогу вызывают лица из "групп риска", т. е. те, кто страдает сахарным диабетом, язвенной болезнью желудка, хроническими заболеваниями органов дыхания, злостные курильщики, лица, систематически употребляющие алкогольные напитки и наркотики, вследствие сниженного иммунитета.</w:t>
              <w:br/>
              <w:t>      В большинстве случаев, человек заболевший туберкулезом чувствует себя удовлетворительно (т.е. продолжает ходить на работу, учебу, продолжает общаться с близкими людьми), не подозревает о том, что он болен и не обращается за медицинской помощью, представляя огромную опасность как источник инфекции для окружающих.</w:t>
              <w:br/>
              <w:t>      Наиболее часто эта болезнь поражает легкие. Характерно постепенное, незаметное начало заболевания, проявляющееся: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6633"/>
              </w:rPr>
              <w:t></w:t>
            </w:r>
            <w:r>
              <w:rPr>
                <w:color w:val="666633"/>
              </w:rPr>
              <w:t xml:space="preserve">  </w:t>
            </w:r>
            <w:r>
              <w:rPr>
                <w:color w:val="666633"/>
              </w:rPr>
              <w:t xml:space="preserve">быстрой утомляемостью, общей слабостью;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6633"/>
              </w:rPr>
              <w:t></w:t>
            </w:r>
            <w:r>
              <w:rPr>
                <w:color w:val="666633"/>
              </w:rPr>
              <w:t xml:space="preserve">  </w:t>
            </w:r>
            <w:r>
              <w:rPr>
                <w:color w:val="666633"/>
              </w:rPr>
              <w:t xml:space="preserve">снижением или отсутствием аппетита, потерей веса;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6633"/>
              </w:rPr>
              <w:t></w:t>
            </w:r>
            <w:r>
              <w:rPr>
                <w:color w:val="666633"/>
              </w:rPr>
              <w:t xml:space="preserve">  </w:t>
            </w:r>
            <w:r>
              <w:rPr>
                <w:color w:val="666633"/>
              </w:rPr>
              <w:t xml:space="preserve">появлением одышки при небольших физических нагрузках;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6633"/>
              </w:rPr>
              <w:t></w:t>
            </w:r>
            <w:r>
              <w:rPr>
                <w:color w:val="666633"/>
              </w:rPr>
              <w:t xml:space="preserve">  </w:t>
            </w:r>
            <w:r>
              <w:rPr>
                <w:color w:val="666633"/>
              </w:rPr>
              <w:t xml:space="preserve">кашлем или покашливанием с выделением мокроты, возможно с кровью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ymbol"/>
                <w:color w:val="666633"/>
              </w:rPr>
              <w:t></w:t>
            </w:r>
            <w:r>
              <w:rPr>
                <w:color w:val="666633"/>
              </w:rPr>
              <w:t xml:space="preserve">  </w:t>
            </w:r>
            <w:r>
              <w:rPr>
                <w:color w:val="666633"/>
              </w:rPr>
              <w:t xml:space="preserve">в некоторых случаях начало заболевания проявляется симптомами ОРВ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33"/>
              </w:rPr>
            </w:pPr>
            <w:r>
              <w:rPr>
                <w:b/>
                <w:bCs/>
                <w:color w:val="666633"/>
              </w:rPr>
              <w:t>Как себя защитить?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2"/>
              <w:gridCol w:w="2805"/>
            </w:tblGrid>
            <w:tr>
              <w:trPr/>
              <w:tc>
                <w:tcPr>
                  <w:tcW w:w="81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</w:rPr>
                    <w:t>      </w:t>
                  </w:r>
                  <w:r>
                    <w:rPr>
                      <w:color w:val="666633"/>
                    </w:rPr>
                    <w:t>Основной профилактикой туберкулёза на сегодняшний день является вакцинация. Её проводят новорожденным в роддоме при отсутствии противопоказаний в первые 3-7 дней жизни ребенка.</w:t>
                    <w:br/>
                    <w:t xml:space="preserve">      В 7 и 14 лет при отрицательной реакции Манту и отсутствии противопоказаний проводят ревакцинацию. 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  <w:lang w:val="en-US" w:eastAsia="en-US"/>
                    </w:rPr>
                    <w:drawing>
                      <wp:inline distT="0" distB="0" distL="0" distR="0">
                        <wp:extent cx="1733550" cy="1152525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 xml:space="preserve">Для раннего выявления туберкулёза среди детей ежегодно проводится туберкулинодиагностика - постановка реакции Манту, Диаскин-теста детям 1-17 лет, включительно. 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0"/>
              <w:gridCol w:w="7967"/>
            </w:tblGrid>
            <w:tr>
              <w:trPr/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  <w:lang w:val="en-US" w:eastAsia="en-US"/>
                    </w:rPr>
                    <w:drawing>
                      <wp:inline distT="0" distB="0" distL="0" distR="0">
                        <wp:extent cx="1819275" cy="1362075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</w:rPr>
                    <w:t>      </w:t>
                  </w:r>
                  <w:r>
                    <w:rPr>
                      <w:color w:val="666633"/>
                    </w:rPr>
                    <w:t xml:space="preserve">Взрослым для своевременного выявления туберкулеза на ранних стадиях проводится флюорографическое обследование (не реже 1 раза в 2 года с 15 лет), а профессиональным группам населения и чаще. В поликлинике по месту жительства его можно пройти бесплатно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color w:val="666633"/>
              </w:rPr>
              <w:t>      </w:t>
            </w:r>
            <w:r>
              <w:rPr>
                <w:color w:val="666633"/>
              </w:rPr>
              <w:t xml:space="preserve">Залогом успеха в профилактике заболевания также является здоровый образ жизни: полноценное питание, занятия физической культурой и спортом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33"/>
              </w:rPr>
            </w:pPr>
            <w:r>
              <w:rPr>
                <w:b/>
                <w:bCs/>
                <w:color w:val="666633"/>
              </w:rPr>
              <w:t>Если Вам диагностировали туберкулез.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2"/>
              <w:gridCol w:w="1635"/>
            </w:tblGrid>
            <w:tr>
              <w:trPr/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</w:rPr>
                    <w:t>      </w:t>
                  </w:r>
                  <w:r>
                    <w:rPr>
                      <w:color w:val="666633"/>
                    </w:rPr>
                    <w:t xml:space="preserve">Не следует впадать в панику. Необходимо помнить о том, что он излечим, но только при условии прохождения полного курса лечения (6 месяцев и более) под наблюдением врача. Перерывы в лечении приводят к развитию лекарственной устойчивости возбудителя туберкулеза, которая приведет к увеличению срока лечения, а так же снижения его эффективности.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33"/>
                    </w:rPr>
                  </w:pPr>
                  <w:r>
                    <w:rPr>
                      <w:color w:val="666633"/>
                      <w:lang w:val="en-US" w:eastAsia="en-US"/>
                    </w:rPr>
                    <w:drawing>
                      <wp:inline distT="0" distB="0" distL="0" distR="0">
                        <wp:extent cx="990600" cy="1047750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666633"/>
              </w:rPr>
            </w:pPr>
            <w:r>
              <w:rPr>
                <w:color w:val="666633"/>
              </w:rPr>
              <w:t>      </w:t>
            </w:r>
            <w:r>
              <w:rPr>
                <w:color w:val="666633"/>
              </w:rPr>
              <w:t xml:space="preserve">Международный опыт убедительно показывает, что успешная борьба с туберкулезом возможна только при объединении сил каждого члена общества. </w:t>
            </w:r>
          </w:p>
          <w:p>
            <w:pPr>
              <w:pStyle w:val="Normal"/>
              <w:jc w:val="center"/>
              <w:rPr>
                <w:color w:val="666633"/>
              </w:rPr>
            </w:pPr>
            <w:r>
              <w:rPr>
                <w:b/>
                <w:bCs/>
                <w:color w:val="666633"/>
              </w:rPr>
              <w:t>ФБУЗ "Центр гигиены и эпидемиологии в Ростовской области"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5:00Z</dcterms:created>
  <dc:creator>Никитина</dc:creator>
  <dc:description/>
  <cp:keywords/>
  <dc:language>en-US</dc:language>
  <cp:lastModifiedBy>Марина</cp:lastModifiedBy>
  <dcterms:modified xsi:type="dcterms:W3CDTF">2017-10-24T18:47:00Z</dcterms:modified>
  <cp:revision>3</cp:revision>
  <dc:subject/>
  <dc:title>Туберкулез – это опасно</dc:title>
</cp:coreProperties>
</file>