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смотрено  и рекомендовано                                                Утверждено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утверждению                                                                           приказом директора школы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педагогическом совете                                                         от 31.08.2016     № 113              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08.2016  № 1                                                                     Директор:                    Н.В.Козуренко                                                        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right="3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40" w:right="3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урочной деятельности обучающихся 5-9 классов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ГОС ООО) в МБОУ Тихо-Журавской ООШ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0"/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851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ложение о внеурочной деятельности обучающихся 5–9 классов разработано в со</w:t>
        <w:softHyphen/>
        <w:t>ответстви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Федеральный закон 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4"/>
        </w:rPr>
        <w:t>от 29 декабря 2012 г. N 273-ФЗ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риказ Министерства образования и науки РФ от 17 декабря 2010г. №1897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регистрирован Минюстом России 1 февраля 2011 г., регистрационный № 1964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-ного стандарта основного общего образования"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Письмо Министерства образования и науки Российской Федерации от 12 мая 2011 г.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Российской Федерации 29 декабря 2010г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образовательного учреждения МБО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хо-Журавской О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ое положение регламентирует организацию </w:t>
      </w:r>
      <w:bookmarkStart w:id="1" w:name="YANDEX_4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ой </w:t>
      </w:r>
      <w:bookmarkStart w:id="2" w:name="YANDEX_5"/>
      <w:bookmarkEnd w:id="2"/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  обучающихся в соответствии с требованиями ФГОС для ООО МБОУ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ихо-Журавской ООШ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Требование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санитарно-эпидемиоло-гических правил и нормативов также находят отражение в внеуроч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далее - ФГОС) основная образовательная программа основного общего об</w:t>
        <w:softHyphen/>
        <w:t>разования (далее - ООП) реализуется образовательным учреждением (далее - ОУ), в т. ч. через вне</w:t>
        <w:softHyphen/>
        <w:t>урочную деятельность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обучающимися 5 – 9 классов личностных и метапредметных результатов основного общего образования. Это и определяет специфику внеурочной деятельности, в ходе кото</w:t>
        <w:softHyphen/>
        <w:t>рой обучающийся не только и даже не столько должен узнать, сколько научиться действовать, чув</w:t>
        <w:softHyphen/>
        <w:t>ствовать, принимать решения и др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держание внеурочной деятельности обучающихся в 5 – 9 классах должно:</w:t>
      </w:r>
    </w:p>
    <w:p>
      <w:pPr>
        <w:pStyle w:val="2"/>
        <w:numPr>
          <w:ilvl w:val="0"/>
          <w:numId w:val="21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читывать достижения мировой культуры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ответствовать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держанию основного обще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1.3.3. Быть направленным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создание условий для развития личности ребенк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витие мотивации ребенка к познанию и творчеств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еспечение эмоционального благополучия ребенк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витие взаимодействия педагогов с семьями обучающихс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1.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4. Внеурочная деятельность обучающихся в 5–9 классах организуется по направлениям развития лично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bookmarkStart w:id="3" w:name="bookmark3"/>
      <w:r>
        <w:rPr>
          <w:rFonts w:eastAsia="Trebuchet MS"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оциальная работа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Формы внеуроч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кру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диспу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школьные научные общества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мпиады; 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и, репетиции, выступления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овая и проектно-исследовательская деятельность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-полезные практики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няя школа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421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внеурочной деятельности: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-ценностное общение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угово-развлекательная деятельность (досуговое общение)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творчество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творчество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я (производственная) деятельность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ая деятельность;</w:t>
      </w:r>
    </w:p>
    <w:p>
      <w:pPr>
        <w:pStyle w:val="421"/>
        <w:keepNext w:val="true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ско-краеведческая деятельность.</w:t>
      </w:r>
    </w:p>
    <w:p>
      <w:pPr>
        <w:pStyle w:val="421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sz w:val="28"/>
          <w:szCs w:val="28"/>
        </w:rPr>
        <w:t>2. Организация внеурочной деятельности</w:t>
      </w:r>
      <w:bookmarkEnd w:id="4"/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еурочная деятельность в основной школе осуществляется через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чебный план ОУ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, кружки, секции и т. д., проводимые в формах, отличных от урочной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еятельность организуемую классными руководителями (экскурсии, диспуты, круглые столы, соревнования, общественно полезные практики и т.д.)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еятельность иных педагогических работников, осуществляемую в соответствии в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внеурочной деятельности принимают участие все педагогические работники ОУ. Координирующая роль принадлежит заместителю директора и классному руководителю, которые взаимодействуют с другими педагогическими работниками (а также учебно-вспомогательным персоналом ОУ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одимое на внеурочную деятельность, ОУ определяет самостоятельно (исходя из имеющихся ресурсов ОУ и за счёт интеграции ресурсов ОУ и ресурсов дополнительного образования детей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Финансирование внеурочной деятельности, реализуемой учителями-предметниками основной школы в форме дополнительных образователь</w:t>
        <w:softHyphen/>
        <w:t>ных модулей и спецкурсов, а также дополнительных образо</w:t>
        <w:softHyphen/>
        <w:t>вательных программ ОУ, осуществляется из тарификации или в виде доплат за счет стимулирующей части фонда оплаты труда ОУ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еурочная деятельность организуется на основании авторских программ, рекомендованных Минобрнауки Росс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граммы внеурочной деятельности,  разрабатываемые учителями самостоятельно, утверждаются руководителем ОУ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списание внеурочной деятельности на год утверждается руководителем ОУ в начале учеб</w:t>
        <w:softHyphen/>
        <w:t>ного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учебные кабинеты, актовый и спортивны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зал, библиотека), а также стадион, помещения домов культуры  и спортивных сооруже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разовательным учреждением для развития потенциала одаренных детей и детей с огра</w:t>
        <w:softHyphen/>
        <w:t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У или рекомендациями территориальной психолого-медико-педагогической комисс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полняемость группы обучающихся при организации внеурочной деятельности   до 25 че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b/>
          <w:sz w:val="28"/>
          <w:szCs w:val="28"/>
        </w:rPr>
        <w:t>3. Требования к программам внеурочной деятельности</w:t>
      </w:r>
      <w:bookmarkEnd w:id="5"/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олжна содержать следующие структурные элементы: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  </w:t>
      </w:r>
      <w:r>
        <w:rPr>
          <w:rStyle w:val="Dash041e005f0431005f044b005f0447005f043d005f044b005f0439005f005fchar1char1"/>
          <w:rFonts w:eastAsia="Tahoma"/>
          <w:sz w:val="28"/>
          <w:szCs w:val="28"/>
        </w:rPr>
        <w:t>*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rebuchet MS"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rFonts w:cs="Calibri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зультаты освоения курса внеурочной деятельности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rebuchet MS"/>
          <w:sz w:val="28"/>
          <w:szCs w:val="28"/>
        </w:rPr>
        <w:t>Содержание  курса внеурочной деятельности с указанием форм организации и видов деятельности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rebuchet MS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внеурочной деятельности необходимо указ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Полное наименование образовательного учреждения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гриф утверждения программы (с указанием даты и номера прик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уководителя образовательного учрежд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название учебного курса, предмета, дисциплины (моду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*Ф.И.О. педагога (полностью)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br/>
        <w:t>*класс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color w:val="000000"/>
          <w:sz w:val="28"/>
          <w:szCs w:val="28"/>
        </w:rPr>
      </w:pPr>
      <w:r>
        <w:rPr>
          <w:iCs/>
          <w:spacing w:val="-4"/>
        </w:rPr>
        <w:t xml:space="preserve">*год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составления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left"/>
        <w:rPr>
          <w:rFonts w:eastAsia="Trebuchet MS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представляется в виде таблицы</w:t>
        <w:br/>
        <w:t>(Приложение №1),  Приложение № 2 (календарно-тематическое планирование для внеурочной деятельности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одведения итогов освоения программы внеурочной деятельности являются выстав</w:t>
        <w:softHyphen/>
        <w:t>ки, фестивали, соревнования, учебно-исследовательские конференции и т.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по желанию составителя программы. В эту часть программы можно поместить </w:t>
      </w:r>
      <w:r>
        <w:rPr>
          <w:rStyle w:val="11"/>
          <w:rFonts w:cs="Times New Roman" w:ascii="Times New Roman" w:hAnsi="Times New Roman"/>
          <w:sz w:val="28"/>
          <w:szCs w:val="28"/>
        </w:rPr>
        <w:t>краткие методические рекомендации по организации и проведению игр, бесед, походов, экс</w:t>
        <w:softHyphen/>
        <w:t>курсий, конкурсов, конференций, лабораторных и практических работ, по постановке экспери</w:t>
        <w:softHyphen/>
        <w:t>ментов или опытов и т. п.; дидактический и лекционный материал, методики исследовательских работ, тематика опытни</w:t>
        <w:softHyphen/>
        <w:t>ческой или исследовательской работы и т. п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4. Система оценки достижения результатов внеурочной деятельности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истема оценки достижения результатов внеурочной деятельности  может быть комплексной и предусматривает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2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2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ценку эффективности деятельности ОУ.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3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ая оценка результатов внеурочной деятельности каждого обучающегося на осно</w:t>
        <w:softHyphen/>
        <w:t>вании личного портфолио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535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ачественная и количественная оценка эффективности деятельности ОУ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 Права и обязанности участников внеурочной деятельности соответствуют принятому 1 сентября 2013 года федеральному закон "Об образовании в РФ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никами </w:t>
      </w:r>
      <w:bookmarkStart w:id="7" w:name="YANDEX_70"/>
      <w:bookmarkEnd w:id="7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ой </w:t>
      </w:r>
      <w:bookmarkStart w:id="8" w:name="YANDEX_71"/>
      <w:bookmarkEnd w:id="8"/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2. Права, обязанности и социальные гарантии педагогических работников, организующих </w:t>
      </w:r>
      <w:bookmarkStart w:id="9" w:name="YANDEX_72"/>
      <w:bookmarkEnd w:id="9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10" w:name="YANDEX_73"/>
      <w:bookmarkEnd w:id="10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,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3. Директор образовательного учреждения  определяет функциональные обязанности педагога, организующего </w:t>
      </w:r>
      <w:bookmarkStart w:id="11" w:name="YANDEX_74"/>
      <w:bookmarkEnd w:id="11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12" w:name="YANDEX_75"/>
      <w:bookmarkEnd w:id="12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4. К педагогическим работникам, организующим </w:t>
      </w:r>
      <w:bookmarkStart w:id="13" w:name="YANDEX_76"/>
      <w:bookmarkEnd w:id="13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14" w:name="YANDEX_77"/>
      <w:bookmarkEnd w:id="14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5. Администрация общеобразовательного учреждения, осуществляющая непосредственное руководство </w:t>
      </w:r>
      <w:bookmarkStart w:id="15" w:name="YANDEX_78"/>
      <w:bookmarkEnd w:id="15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ой </w:t>
      </w:r>
      <w:bookmarkStart w:id="16" w:name="YANDEX_79"/>
      <w:bookmarkEnd w:id="16"/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ью </w:t>
      </w:r>
      <w:bookmarkStart w:id="17" w:name="YANDEX_LAST"/>
      <w:bookmarkEnd w:id="17"/>
      <w:r>
        <w:rPr>
          <w:rFonts w:cs="Times New Roman" w:ascii="Times New Roman" w:hAnsi="Times New Roman"/>
          <w:bCs/>
          <w:iCs/>
          <w:sz w:val="28"/>
          <w:szCs w:val="28"/>
        </w:rPr>
        <w:t>подотчетна в своей деятельности учред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ложение1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38"/>
        <w:gridCol w:w="1590"/>
        <w:gridCol w:w="11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а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46"/>
        <w:gridCol w:w="12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5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8z0">
    <w:name w:val="WW8Num1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3">
    <w:name w:val="Сноска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33">
    <w:name w:val="Сноска (3)"/>
    <w:basedOn w:val="Normal"/>
    <w:qFormat/>
    <w:pPr>
      <w:shd w:fill="FFFFFF" w:val="clear"/>
      <w:spacing w:lineRule="exact" w:line="194" w:before="0" w:after="0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86" w:before="0" w:after="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Ефимова</dc:creator>
  <dc:description/>
  <cp:keywords/>
  <dc:language>en-US</dc:language>
  <cp:lastModifiedBy>Информатика</cp:lastModifiedBy>
  <dcterms:modified xsi:type="dcterms:W3CDTF">2017-08-01T05:51:00Z</dcterms:modified>
  <cp:revision>14</cp:revision>
  <dc:subject/>
  <dc:title/>
</cp:coreProperties>
</file>